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4416425" cy="1109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6" t="41096" r="8918" b="2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mk-MK"/>
        </w:rPr>
        <w:t>Пријава за магистерски труд н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  <w:t>УКИМ Факултет за драмски уметности во Скопје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  <w:t>Студент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  <w:t>Модул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  <w:t>Број на индекс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  <w:t>Практичен магистерски труд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  <w:t>Наслов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  <w:t>Ментор и потпис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  <w:t>Пишан теоретски труд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  <w:t>Наслов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  <w:t>Предлог ментор и потпис на менторот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  <w:t>Потпис на студентот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  <w:t>Во Скопје, на ден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  <w:t>Го пополнуваат службите на ФДУ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  <w:t>1.</w:t>
            </w:r>
            <w:r>
              <w:rPr>
                <w:rFonts w:cs="Georgia" w:ascii="Georgia" w:hAnsi="Georgia"/>
                <w:sz w:val="24"/>
                <w:szCs w:val="24"/>
                <w:lang w:val="mk-MK"/>
              </w:rPr>
              <w:t xml:space="preserve"> Студентот ги исполнил сите обврски пропишани според наставната програма и остварил _______ ЕКТС кредити</w:t>
            </w:r>
          </w:p>
        </w:tc>
      </w:tr>
      <w:tr>
        <w:trPr>
          <w:trHeight w:val="476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  <w:t>Потпис на овластеното лице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957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  <w:t>2.</w:t>
            </w:r>
            <w:r>
              <w:rPr>
                <w:rFonts w:cs="Georgia" w:ascii="Georgia" w:hAnsi="Georgia"/>
                <w:sz w:val="24"/>
                <w:szCs w:val="24"/>
                <w:lang w:val="mk-MK"/>
              </w:rPr>
              <w:t xml:space="preserve"> Студентот ги вратил сите позајмени книги од библиотеката на Факултетот</w:t>
            </w:r>
          </w:p>
        </w:tc>
      </w:tr>
      <w:tr>
        <w:trPr>
          <w:trHeight w:val="503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  <w:t>Потпис на овластеното лице: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8585</wp:posOffset>
                      </wp:positionV>
                      <wp:extent cx="603250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mk-MK"/>
              </w:rPr>
              <w:t>3.</w:t>
            </w:r>
            <w:r>
              <w:rPr>
                <w:rFonts w:cs="Georgia" w:ascii="Georgia" w:hAnsi="Georgia"/>
                <w:sz w:val="24"/>
                <w:szCs w:val="24"/>
                <w:lang w:val="mk-MK"/>
              </w:rPr>
              <w:t xml:space="preserve"> Студентот ги подмирил обврските за уплатите по однос на наставата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  <w:t>Потпис на овластеното лице: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4"/>
                <w:szCs w:val="24"/>
                <w:lang w:val="mk-MK"/>
              </w:rPr>
            </w:pPr>
            <w:r>
              <w:rPr>
                <w:rFonts w:cs="Georgia" w:ascii="Georgia" w:hAnsi="Georgia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Georgia" w:hAnsi="Georgia" w:cs="Georgia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464820</wp:posOffset>
                </wp:positionV>
                <wp:extent cx="3162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  <w:szCs w:val="24"/>
          <w:lang w:val="mk-MK"/>
        </w:rPr>
        <w:tab/>
        <w:t>Подносите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DS Stamper" w:hAnsi="Calibri;DS Stamper" w:eastAsia="Calibri;DS Stamper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13:00Z</dcterms:created>
  <dc:creator>Dario</dc:creator>
  <dc:description/>
  <dc:language>en-US</dc:language>
  <cp:lastModifiedBy>Virtual PC</cp:lastModifiedBy>
  <cp:lastPrinted>2012-05-03T11:17:00Z</cp:lastPrinted>
  <dcterms:modified xsi:type="dcterms:W3CDTF">2012-05-03T19:13:00Z</dcterms:modified>
  <cp:revision>2</cp:revision>
  <dc:subject/>
  <dc:title/>
</cp:coreProperties>
</file>