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161925</wp:posOffset>
                </wp:positionV>
                <wp:extent cx="7175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50 д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60.6pt;mso-wrap-distance-left:9.05pt;mso-wrap-distance-right:9.05pt;mso-wrap-distance-top:0pt;mso-wrap-distance-bottom:0pt;margin-top:12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50 де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О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ЕКАНАТОТ НА ФАКУЛТЕТОТ ЗА ДРАМСКИ УМЕТНОСТИ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КОПЈЕ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  <w:t>МОЛБА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Од_______________________________од________________________</w:t>
      </w:r>
    </w:p>
    <w:p>
      <w:pPr>
        <w:pStyle w:val="Normal"/>
        <w:tabs>
          <w:tab w:val="clear" w:pos="720"/>
          <w:tab w:val="left" w:pos="1620" w:leader="none"/>
          <w:tab w:val="left" w:pos="693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  <w:tab/>
        <w:t xml:space="preserve">(име и презиме) </w:t>
        <w:tab/>
        <w:t>(место на живеење)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о досие број _______________.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Го молам насловот да ми овозможи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 xml:space="preserve">Скопје_____200___ </w:t>
        <w:tab/>
        <w:t>МОЛИТЕЛ ,</w:t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09:00Z</dcterms:created>
  <dc:creator>Dario</dc:creator>
  <dc:description/>
  <cp:keywords/>
  <dc:language>en-US</dc:language>
  <cp:lastModifiedBy>Igor Gjorgjijoski</cp:lastModifiedBy>
  <dcterms:modified xsi:type="dcterms:W3CDTF">2012-04-20T23:22:00Z</dcterms:modified>
  <cp:revision>9</cp:revision>
  <dc:subject/>
  <dc:title/>
</cp:coreProperties>
</file>